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mat: „Z wizytą u bocianów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Zaśpiewaj naszą grupową piosenkę i wykonaj odpowiednie ruchy do niej, tak jak ćwiczyliśmy w przedszkolu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ulPGOlKOWM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Opowiedz historyjkę obrazkową: „W bocianim gnieździe”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94530" cy="4695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66515" cy="39617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71900" cy="38284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65880" cy="413448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17770" cy="275209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Zabawy na świeżym powietrz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Zabawa rozwijająca spostrzegawczość – </w:t>
      </w:r>
      <w:r>
        <w:rPr>
          <w:b/>
          <w:sz w:val="32"/>
          <w:szCs w:val="32"/>
        </w:rPr>
        <w:t>„Ukryte gniazdko”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niazdko wycięte z papier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dzic chowa w ogrodzie (np. pod krzaczkiem) gniazdko wycięte                 z papieru. Dzieci odszukują gniazdko i informują rodzica, gdzie je znalazły. Następnie wspólnie sprawdzają to miejs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dzic przestrzega dzieci przed dotykaniem ptasich gniaz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Zabawa bieżna </w:t>
      </w:r>
      <w:r>
        <w:rPr>
          <w:b/>
          <w:sz w:val="32"/>
          <w:szCs w:val="32"/>
        </w:rPr>
        <w:t>„Kot poluje na ptaki”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dzic wyznacza teren do zabawy – podwórko. Chętna osoba jest kotem. Zajmuje wyznaczone miejsce z boku. Pozostali członkowie rodziny to ptaki. Na zawołanie rodzica: </w:t>
      </w:r>
      <w:r>
        <w:rPr>
          <w:sz w:val="32"/>
          <w:szCs w:val="32"/>
          <w:u w:val="single"/>
        </w:rPr>
        <w:t xml:space="preserve">Ptaki latają! </w:t>
      </w:r>
      <w:r>
        <w:rPr>
          <w:sz w:val="32"/>
          <w:szCs w:val="32"/>
        </w:rPr>
        <w:t xml:space="preserve">dzieci, które są ptakami, latają po podwórku i szukają ziaren (przykucają i naśladują szukanie ziaren). Na zawołanie: </w:t>
      </w:r>
      <w:r>
        <w:rPr>
          <w:sz w:val="32"/>
          <w:szCs w:val="32"/>
          <w:u w:val="single"/>
        </w:rPr>
        <w:t>Kot poluje!</w:t>
      </w:r>
      <w:r>
        <w:rPr>
          <w:sz w:val="32"/>
          <w:szCs w:val="32"/>
        </w:rPr>
        <w:t xml:space="preserve"> ptaki odlatują poza wyznaczony teren. Kot stara się złapać przynajmniej jednego ptaka. Złapane dziecko zostaje nowym kotem i zabawa toczy się dal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Uzupełnij kartę pracy nr 25 (książk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Zabawy konstrukcyjne – budowanie z klocków budek lęgowych dla ptaków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angiel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jrzyj filmik i zaśpiewaj piosenkę: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s://www.youtube.com/watch?v=frN3nvhIHU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oloruj obrazki i zakreśl produkty, które lubisz jeś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55640" cy="742696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PGOlKOWM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frN3nvhIHUk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0:00Z</dcterms:created>
  <dc:creator>Młocek</dc:creator>
  <dc:description/>
  <cp:keywords/>
  <dc:language>en-US</dc:language>
  <cp:lastModifiedBy>Katarzyna Fulara-Potoczny</cp:lastModifiedBy>
  <dcterms:modified xsi:type="dcterms:W3CDTF">2020-03-30T14:00:00Z</dcterms:modified>
  <cp:revision>2</cp:revision>
  <dc:subject/>
  <dc:title/>
</cp:coreProperties>
</file>